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6, 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527"/>
      </w:tblGrid>
      <w:tr>
        <w:trPr>
          <w:trHeight w:val="558" w:hRule="atLeast"/>
        </w:trPr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ckeye Terminals LLC (2014-2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r Road/Oak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9, Block 1, Lots 35, 36 &amp; 4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e: RI &amp; 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:</w:t>
              <w:tab/>
              <w:t>Borbas Surveying &amp; Mapping, LL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02 Main Street</w:t>
              <w:br/>
              <w:tab/>
              <w:t>Boonton, NJ 07005</w:t>
              <w:br/>
              <w:br/>
              <w:br/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 LINE CHANGE/CONSOLID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TIAL APPEARANCE</w:t>
            </w:r>
          </w:p>
        </w:tc>
      </w:tr>
      <w:tr>
        <w:trPr>
          <w:trHeight w:val="558" w:hRule="atLeast"/>
        </w:trPr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roperties (2014-10)</w:t>
              <w:br/>
              <w:t>Route 17K &amp; Auto Park Place</w:t>
              <w:br/>
              <w:t>Section 97, Block 2, Lots 35 &amp; 43</w:t>
              <w:br/>
              <w:t>Zone: IB</w:t>
              <w:br/>
              <w:t>Rep:</w:t>
              <w:tab/>
              <w:t>A. Diachishin &amp; Associat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Yankee Folly Road</w:t>
              <w:br/>
              <w:t>New Paltz, NY 12561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9" w:right="-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TE PLAN &amp; LOT LINE CHANGE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*WORK SESSION: Project Readiness Discussion scheduled for 5:00 p.m. in the Meeting Room </w:t>
        <w:br/>
        <w:t>of Town Hall on Thursday, October 16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6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ton Ridge Subdivision (2012-18):</w:t>
      </w:r>
      <w:r>
        <w:rPr>
          <w:rFonts w:cs="Arial" w:ascii="Arial" w:hAnsi="Arial"/>
          <w:bCs/>
          <w:sz w:val="22"/>
          <w:szCs w:val="22"/>
        </w:rPr>
        <w:t xml:space="preserve">  The Applicant is requesting a six month extension of preliminary approval which will run from November 7, 2014 to May 7, 2015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W Gas &amp; Convenience Store (2009-14):</w:t>
      </w:r>
      <w:r>
        <w:rPr>
          <w:rFonts w:cs="Arial" w:ascii="Arial" w:hAnsi="Arial"/>
          <w:bCs/>
          <w:sz w:val="22"/>
          <w:szCs w:val="22"/>
        </w:rPr>
        <w:t xml:space="preserve"> extension of amended site plan approv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Landscaping Security Management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ley Contracting Septic Service:</w:t>
      </w:r>
      <w:r>
        <w:rPr>
          <w:rFonts w:cs="Arial" w:ascii="Arial" w:hAnsi="Arial"/>
          <w:bCs/>
          <w:sz w:val="22"/>
          <w:szCs w:val="22"/>
        </w:rPr>
        <w:t xml:space="preserve"> Section 185-19.C2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yota of Newburgh</w:t>
      </w:r>
      <w:r>
        <w:rPr>
          <w:rFonts w:cs="Arial" w:ascii="Arial" w:hAnsi="Arial"/>
          <w:bCs/>
          <w:sz w:val="22"/>
          <w:szCs w:val="22"/>
        </w:rPr>
        <w:t xml:space="preserve"> – new parking area.  Set up for technical work session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1 North Plank Road (2014-18):</w:t>
      </w:r>
      <w:r>
        <w:rPr>
          <w:rFonts w:cs="Arial" w:ascii="Arial" w:hAnsi="Arial"/>
          <w:bCs/>
          <w:sz w:val="22"/>
          <w:szCs w:val="22"/>
        </w:rPr>
        <w:t xml:space="preserve">  final amended site plan approv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w Energy (2014-09):</w:t>
      </w:r>
      <w:r>
        <w:rPr>
          <w:rFonts w:cs="Arial" w:ascii="Arial" w:hAnsi="Arial"/>
          <w:bCs/>
          <w:sz w:val="22"/>
          <w:szCs w:val="22"/>
        </w:rPr>
        <w:t xml:space="preserve"> final approval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yar Budget Truck Rental (2011-04)</w:t>
      </w:r>
      <w:r>
        <w:rPr>
          <w:rFonts w:cs="Arial" w:ascii="Arial" w:hAnsi="Arial"/>
          <w:bCs/>
          <w:sz w:val="22"/>
          <w:szCs w:val="22"/>
        </w:rPr>
        <w:t>: for final amended site plan approval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" w:right="63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Arial" w:hAnsi="Arial" w:eastAsia="Times New Roman" w:cs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1:00Z</dcterms:created>
  <dc:creator>jody reggero</dc:creator>
  <dc:description/>
  <cp:keywords/>
  <dc:language>en-US</dc:language>
  <cp:lastModifiedBy>jody reggero</cp:lastModifiedBy>
  <cp:lastPrinted>2014-10-09T14:36:00Z</cp:lastPrinted>
  <dcterms:modified xsi:type="dcterms:W3CDTF">2014-10-09T18:36:00Z</dcterms:modified>
  <cp:revision>17</cp:revision>
  <dc:subject/>
  <dc:title> </dc:title>
</cp:coreProperties>
</file>